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oubling Dominoes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</w:rPr>
        <w:t xml:space="preserve">The aim of the game is to add and double your dominoes and get the highest running scor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33655</wp:posOffset>
                </wp:positionV>
                <wp:extent cx="3896360" cy="310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310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98240" cy="27736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8240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244.25pt;mso-wrap-distance-left:9.05pt;mso-wrap-distance-right:9.05pt;mso-wrap-distance-top:0pt;mso-wrap-distance-bottom:0pt;margin-top:2.65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98240" cy="27736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8240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you nee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</w:rPr>
        <w:t>Two or more play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set of domino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</w:rPr>
        <w:t>A score sheet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/>
        </w:rPr>
        <w:t>Rules for ‘Doubling Dominoes’ GAM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 xml:space="preserve">Shuffle the dominoes face down and </w:t>
      </w:r>
    </w:p>
    <w:p>
      <w:pPr>
        <w:pStyle w:val="Normal"/>
        <w:shd w:fill="FFFFFF" w:val="clear"/>
        <w:spacing w:before="0" w:after="0"/>
        <w:ind w:firstLine="36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share them out equally amongst the players.</w:t>
      </w:r>
    </w:p>
    <w:p>
      <w:pPr>
        <w:pStyle w:val="Normal"/>
        <w:shd w:fill="FFFFFF" w:val="clear"/>
        <w:spacing w:before="0" w:after="0"/>
        <w:ind w:firstLine="36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 xml:space="preserve">Each player turns one of their dominoes over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firstLine="360"/>
        <w:outlineLvl w:val="3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 xml:space="preserve">Add the spots on the dominoe and then double this sum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firstLine="360"/>
        <w:outlineLvl w:val="3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Enter your doubled number on the score sheet. Keep adding the doubled sums of the dominoes to have a running tota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firstLine="360"/>
        <w:outlineLvl w:val="3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 xml:space="preserve">If you get a double dominoe, you can take a bonus dominoe from another player.  So now you have two dominoes to add, double and enter on the score sheet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3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The winner is the player who has added and doubled all their dominoes and has the highest score.</w:t>
      </w:r>
    </w:p>
    <w:p>
      <w:pPr>
        <w:pStyle w:val="ListParagraph"/>
        <w:rPr>
          <w:rFonts w:ascii="Arial Narrow" w:hAnsi="Arial Narrow" w:eastAsia="Times New Roman" w:cs="Tahoma"/>
          <w:bCs/>
          <w:color w:val="000000"/>
          <w:sz w:val="32"/>
          <w:szCs w:val="32"/>
          <w:lang w:val="en-US"/>
        </w:rPr>
      </w:pPr>
      <w:r>
        <w:rPr>
          <w:rFonts w:eastAsia="Times New Roman" w:cs="Tahoma" w:ascii="Arial Narrow" w:hAnsi="Arial Narrow"/>
          <w:b/>
          <w:bCs/>
          <w:color w:val="000000"/>
          <w:sz w:val="32"/>
          <w:szCs w:val="32"/>
          <w:lang w:val="en-US"/>
        </w:rPr>
        <w:t>Doubling Dominoes Score Sheet  example sheet:</w:t>
      </w:r>
    </w:p>
    <w:tbl>
      <w:tblPr>
        <w:tblW w:w="130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2268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Player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Add domino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dou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Running to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Player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Add domino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dou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Running 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5 +  3   =  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+   </w:t>
            </w: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1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=  </w:t>
            </w: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3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0  +  6   =  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4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+   </w:t>
            </w: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5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=  </w:t>
            </w: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9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2 +  2   = 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2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+  </w:t>
            </w: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3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=  </w:t>
            </w: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5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FF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ListParagraph"/>
        <w:rPr/>
      </w:pPr>
      <w:r>
        <w:rPr/>
        <w:t>Doubling Dominoes Score Sheet</w:t>
      </w:r>
    </w:p>
    <w:tbl>
      <w:tblPr>
        <w:tblW w:w="130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2268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Player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Add domino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dou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Running tot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Player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Add domino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dou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>Running 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     </w:t>
            </w: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  <w:t xml:space="preserve">+     =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omic Sans MS" w:hAnsi="Comic Sans MS" w:eastAsia="Times New Roman" w:cs="Tahoma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bCs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8:00Z</dcterms:created>
  <dc:creator>Maria</dc:creator>
  <dc:description/>
  <dc:language>en-US</dc:language>
  <cp:lastModifiedBy>secretary</cp:lastModifiedBy>
  <dcterms:modified xsi:type="dcterms:W3CDTF">2015-06-18T11:58:00Z</dcterms:modified>
  <cp:revision>2</cp:revision>
  <dc:subject/>
  <dc:title/>
</cp:coreProperties>
</file>